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ldhood Obesity Work Group Whiteboard Not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6,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Outside Schoo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 Care &amp; Education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ness Policy- develop &amp; follow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% life is outside school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 in out of home car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&amp; Wellness standards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E as a state assessmen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that extends beyond school da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rogram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care licensing – KD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FP – i.e. power panther KS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care subsidy – S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utrition Programs ( KS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Nutrition network – USDA/S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 Infants, Children - KDH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 in schools - increase requirement (need funding to do this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’s – proactive assessment – integrate via  Preventive Vital Signs – follow up, number of minutes of physical activity tobacco us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surveillance of height and weight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fitness dat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Practice Tool K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ity of intervention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at state level for “junk” foo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Events-(Seaman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 39,000 age 0-5 kids + 8,000 Headstart kids = up to 45,000 kid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physical activity (North Carolina model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long term success in communities to use an example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o we have leverage ?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 surveillance of BMI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RN, PE teac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set up, who can use it, what do you do with it –state agency to provide the tool/ system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 awareness campaign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 –aerobic capacity, BMI (Pacer test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man – Fit Team to support FitnessGram ($200/license) - physical activity and nutrition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gram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ng – limiting choices – incentive for healthy choice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02:00Z</dcterms:created>
  <dc:creator>julia</dc:creator>
  <dc:description/>
  <cp:keywords/>
  <dc:language>en-US</dc:language>
  <cp:lastModifiedBy>Connie Satzler</cp:lastModifiedBy>
  <dcterms:modified xsi:type="dcterms:W3CDTF">2006-10-09T04:02:00Z</dcterms:modified>
  <cp:revision>2</cp:revision>
  <dc:subject/>
  <dc:title>Childhood Obesity Work Group Whiteboard Notes</dc:title>
</cp:coreProperties>
</file>